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ДОКЛАД</w:t>
      </w:r>
    </w:p>
    <w:p>
      <w:pPr>
        <w:pStyle w:val="Normal"/>
        <w:tabs>
          <w:tab w:val="clear" w:pos="708"/>
          <w:tab w:val="left" w:pos="417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общение и анализ правоприменительной практики контрольно-надзорной деятельности в Верхне-Донском управлении Ростехнадзора за 9 месяцев 2018 года</w:t>
      </w:r>
    </w:p>
    <w:p>
      <w:pPr>
        <w:pStyle w:val="Normal"/>
        <w:ind w:left="513" w:right="5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 статистикой типовых и массовых нарушений обязательных требований с возможными мероприятиями по их устранению)</w:t>
      </w:r>
    </w:p>
    <w:p>
      <w:pPr>
        <w:pStyle w:val="Normal"/>
        <w:ind w:left="513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07 ноября 2018 года                                                      Липецкая область</w:t>
      </w:r>
    </w:p>
    <w:p>
      <w:pPr>
        <w:pStyle w:val="Normal"/>
        <w:tabs>
          <w:tab w:val="clear" w:pos="708"/>
          <w:tab w:val="left" w:pos="417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й доклад подготовлен к проведению публичных мероприятий с подконтрольными субъектами в 4 квартале 2018 года во исполнение положений приоритетной программы «Реформа контрольной и надзорной деятель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 мероприятия – доведение до сведения подконтрольных Верхне-Донскому управлению Ростехнадзора (далее - Управление) организаций информации о недопустимых действиях в рамках эксплуатации опасных производственных объектов, объектов электроэнергетики, ГТС, и о последствиях нарушений обязательных требований безопасности, а также  санкциях, применяемых к нарушител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 является органом государственной власти, осуществляющим федеральный государственный надзор в области промышленной безопасности, энергетический надзор, контроль (надзор) за соблюдением требований законодательства об энергосбережении и о повышении энергетической эффективности,  надзор в области безопасности гидротехнических сооружений, строительный надзор и надзор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рактики применения Ростехнадзором федеральных законов и иных нормативных правовых актов Российской Федерации (далее – обязательные требова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ных вопросов применяемых Ростехнадзором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работка с привлечением широкого круга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быточных контрольно-надзорных функций, подготовка</w:t>
        <w:br/>
        <w:t>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ипичных нарушений обязательных требований, </w:t>
        <w:br/>
        <w:t xml:space="preserve">с их классификацией по тяжести последствий (размеру причинённого вреда) </w:t>
        <w:br/>
        <w:t xml:space="preserve">и подготовка предложений по реализации профилактических мероприятий для их предупрежд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обобщения и анализа правоприменительной практики контрольно-надзорной деятельности в Верхне-Донском управлении Ростехнадзора (в соответствии  с приказом Ростехнадзора от 26.12.2017 № 577 «Об утверждении Порядка организации работы по обобщению и анализу правоприменительной практики контрольно-надзорной деятельности в Федеральной службе по экологическому, технологическому и атомному надзору»)  за  9 месяцев 2018 года выявлены наиболее часто нарушаемые субъектами Российской Федерации, муниципальными образованиями, предприятиями, организациями, частными лицами нормативные акты. К их числу относятся: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26.03.2003 № 35-ФЗ «Об электроэнергетике»;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21.07.1997 № 116-ФЗ «О промышленной безопасности опасных производственных объектов»;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технической эксплуатации электрических станций и сетей, зарегистрированы в Минюсте России 20.06.2003 № 4799;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устройства электроустановок;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Правительства Российской Федерации от 24.11.1998 № 1371 «О регистрации объектов в государственном реестре опасных производственных объектов»;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21.07.1997 № 117-ФЗ «О безопасности гидротехнических сооружений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обобщения и анализа применения мер административного характера Верхне-Донским управлением Ростехнадзора за 9 месяцев 2018 года установлено, что число дел об административных правонарушениях (возбужденн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фере государственного энергетического надзора – 178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промбезопасности – 10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строительного надзора - 12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по Управлению всего </w:t>
      </w:r>
      <w:r>
        <w:rPr>
          <w:b/>
          <w:sz w:val="28"/>
          <w:szCs w:val="28"/>
        </w:rPr>
        <w:t xml:space="preserve">2971 </w:t>
      </w:r>
      <w:r>
        <w:rPr>
          <w:sz w:val="28"/>
          <w:szCs w:val="28"/>
        </w:rPr>
        <w:t xml:space="preserve">возбужденное должностными лицами Управления административное дел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9 месяцев 2018 года уполномоченными должностными лицами Управления было применено административных наказаний в  виде административных штрафов 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ам                  Должностным лицам          Юридическим лиц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фере государственного энергетического надзо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                                       1516                                       2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м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                                       700                                     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строитель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                                          89                                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9                                        2305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4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 9 месяцев 2018 года административное наказание в виде административного приостановления деятельности поднадзорных организаций Верхне-Донским управлением Ростехнадзора применялось в количестве </w:t>
      </w:r>
      <w:r>
        <w:rPr>
          <w:b/>
          <w:bCs/>
          <w:sz w:val="28"/>
          <w:szCs w:val="28"/>
        </w:rPr>
        <w:t xml:space="preserve">118 </w:t>
      </w:r>
      <w:r>
        <w:rPr>
          <w:bCs/>
          <w:sz w:val="28"/>
          <w:szCs w:val="28"/>
        </w:rPr>
        <w:t xml:space="preserve">(из них приостановление деятельности по эксплуатации технических устройств и опасных производственных объектов применено непосредственно Управлением - </w:t>
      </w:r>
      <w:r>
        <w:rPr>
          <w:b/>
          <w:bCs/>
          <w:sz w:val="28"/>
          <w:szCs w:val="28"/>
        </w:rPr>
        <w:t>69</w:t>
      </w:r>
      <w:r>
        <w:rPr>
          <w:bCs/>
          <w:sz w:val="28"/>
          <w:szCs w:val="28"/>
        </w:rPr>
        <w:t xml:space="preserve">, через суд – </w:t>
      </w:r>
      <w:r>
        <w:rPr>
          <w:b/>
          <w:bCs/>
          <w:sz w:val="28"/>
          <w:szCs w:val="28"/>
        </w:rPr>
        <w:t>49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фере государственного энергетического надзора к субъектам правонарушений были применены статьи 9.7, 9.8, 9.9, 9.11, части 7,8,10 ст. 9.16, части 1-6 ст. 9.22, 14.61, ч.1 ст. 19.5 Кодекса Российской Федерации об административных правонарушениях (далее – КоАП РФ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фере безопасного ведения работ, связанных с пользованием недрами, промышленной безопасности и безопасности гидротехнических сооружений к субъектам правонарушений были применены статьи 9.1, 9.2, 9.7, 9.10, 9.11,  9.19, ч.7 ст. 9.22, ч. 3 ст. 11.14, части 2, 3, 4 ст. 14.1, 14.61, 19.4.1, части 1, 11, 15, 20.1 ст. 19.5, 19.7, 19.22, ч.1 ст. 20.25  КоАП РФ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фере государственного строительного надзора к субъектам правонарушений были применены статьи 9.4, 9.5, 9.5.1, части 1,6 ст. 19.5, 19.7 КоАП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8 года судебная практика Управления складывалась из следующих показ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а  9 месяцев </w:t>
      </w:r>
      <w:r>
        <w:rPr>
          <w:sz w:val="28"/>
          <w:szCs w:val="28"/>
        </w:rPr>
        <w:t>2018 года Верхне-Донское управление Ростехнадзора приняло участие в  334-х судебных заседаниях, в том числе в Арбитражных судах – рассмотрено 37 дел, в судах общей юрисдикции – 297 д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играно 328 дел, проиграно 6 д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и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зор правоприменительной практики за 9 месяцев 2018 года в части анализа нарушений Федерального закона от 26.03.2003 № 35-ФЗ «Об электроэнергетике» (далее Закон № 35-Ф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веденные данные свидетельствуют о рассмотрении судами различных уровней за 9 месяцев 2018 года 163 дела, 162 решения вынесено в пользу Управления, 1 дело проигр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характерными нарушениями обязательных требований энергетической безопасности являются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е назначение в установленном порядке необходимого количества квалифицированного электро- и теплотехнического персонал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еудовлетворительное ведение и содержание технической документ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есвоевременное проведение освидетельствования основного энергетического оборуд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есвоевременное проведение испытаний и измерений электрооборуд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е укомплектованность проверенными защитными средств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тсутствие программы в области энергосбереж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мероприятия по устранению вышеперечисленных нарушен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соблюдением поднадзорными организациями обязательных требований энергетической безопасности, за предоставлением отчетов об устранении выявленных нарушений с приложением документации, подтверждающей устране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утверждение поднадзорными организациями методик проведения освидетельствования основного энергетического оборудования, графиков проведения испытаний и измерений электрооборудования, планирование затрат денежных средств для приобретения защитных средств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зор правоприменительной практики за 9 месяцев 2018 год в части анализа нарушений Федерального закона от 21.07.1997 № 116-ФЗ «О промышленной безопасности опасных производственных объектов» (далее Закон №116-ФЗ)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приведенные данные, можно констатиров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ами различных уровней за 9 месяцев 2018 года рассмотрено 167 дел, 162 решения вынесены в пользу Управления, 5 дел проигран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ее характерными нарушениями обязательных требований безопасности являю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достаточная организация производственного контроля на предприятии в соответствии с положением о производственном контроле, утвержденным руководителям организации или ненадлежащее осуществление производственного контроля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изкая технологическая дисциплина, другими словам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рушение ведения технологических процессов на объектах;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довлетворительное ведение и содержание технической документации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квалификация персонала или нарушения требований к аттестации персонала и требований по допуску работников к эксплуатации объект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кспертизы промышленной безопасности зданий, сооружений и технических устройств, эксплуатируемых в составе объектов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ая организация и проведение работ по техническому обслуживанию и ремонту технологического оборудования, зданий и сооружений, в том числе работ повышенной опасности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ектной документации на строительство, реконструкцию, техническое перевооружение, ликвидацию, консервацию опасных производственных объектов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орудования и сетей, отработавших нормативный срок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ия от проектной документации при строительстве и эксплуатации объектов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отовность к действиям по локализации и ликвидации последствий аварий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орудования, технических устройств и сооружений, эксплуатируемых в составе объектов, обязательным требованиям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right="46" w:firstLine="709"/>
        <w:outlineLvl w:val="9"/>
        <w:rPr/>
      </w:pPr>
      <w:r>
        <w:rPr>
          <w:szCs w:val="28"/>
        </w:rPr>
        <w:t>- не проведение своевременного страхования опасных производственных объек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 оформлении эксплуатационной документации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мероприятия по устранению вышеперечисленных нарушений:</w:t>
      </w:r>
    </w:p>
    <w:p>
      <w:pPr>
        <w:pStyle w:val="Normal"/>
        <w:tabs>
          <w:tab w:val="clear" w:pos="708"/>
          <w:tab w:val="left" w:pos="618" w:leader="none"/>
          <w:tab w:val="center" w:pos="8080" w:leader="none"/>
          <w:tab w:val="left" w:pos="10206" w:leader="none"/>
        </w:tabs>
        <w:spacing w:lineRule="atLeast" w:line="3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eastAsia="Calibri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промышленной безопасност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tabs>
          <w:tab w:val="clear" w:pos="708"/>
          <w:tab w:val="left" w:pos="618" w:leader="none"/>
          <w:tab w:val="center" w:pos="8080" w:leader="none"/>
          <w:tab w:val="left" w:pos="10206" w:leader="none"/>
        </w:tabs>
        <w:spacing w:lineRule="atLeast" w:line="30"/>
        <w:ind w:firstLine="708"/>
        <w:jc w:val="both"/>
        <w:rPr>
          <w:bCs/>
          <w:sz w:val="28"/>
        </w:rPr>
      </w:pPr>
      <w:r>
        <w:rPr>
          <w:sz w:val="28"/>
        </w:rPr>
        <w:t xml:space="preserve">- </w:t>
      </w:r>
      <w:r>
        <w:rPr>
          <w:bCs/>
          <w:sz w:val="28"/>
        </w:rPr>
        <w:t xml:space="preserve">усиление контроля за соблюдением поднадзорными организациями требований ФНП; </w:t>
      </w:r>
    </w:p>
    <w:p>
      <w:pPr>
        <w:pStyle w:val="Normal"/>
        <w:tabs>
          <w:tab w:val="clear" w:pos="708"/>
          <w:tab w:val="left" w:pos="618" w:leader="none"/>
          <w:tab w:val="center" w:pos="8080" w:leader="none"/>
          <w:tab w:val="left" w:pos="10206" w:leader="none"/>
        </w:tabs>
        <w:spacing w:lineRule="atLeast" w:line="3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направление </w:t>
      </w:r>
      <w:r>
        <w:rPr>
          <w:rFonts w:eastAsia="Calibri"/>
          <w:sz w:val="28"/>
          <w:szCs w:val="28"/>
        </w:rPr>
        <w:t>предостережения о недопустимости нарушения обязательных требований промышленной безопасности в соответствии с частями 5-7  статьи 8 Федерального закона от 26.12.2008 № 294-ФЗ;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зор правоприменительной практики за 9 месяцев 2018 года в части анализа нарушений Федерального закона от 21.07.1997 № 117-ФЗ «О безопасности гидротехнических сооружений» (далее – Закон №117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9 месяцев 2018 года судами дела данной категории не рассматривались. 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типичными нарушениями, выявленными в ходе проверок безопасной эксплуатации гидротехнических сооружений, являются: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е внесение ГТС в Российский регистр    гидротехнических сооруж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зрешений на эксплуатацию гидротехнических сооружений;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сутствие расчета размера вероятного вреда, который может быть причинен жизни, здоровью физических лиц, имуществу физических и юридических лиц в результате аварии ГТС;</w:t>
      </w:r>
    </w:p>
    <w:p>
      <w:pPr>
        <w:pStyle w:val="Normal"/>
        <w:tabs>
          <w:tab w:val="clear" w:pos="708"/>
          <w:tab w:val="left" w:pos="618" w:leader="none"/>
          <w:tab w:val="center" w:pos="8080" w:leader="none"/>
          <w:tab w:val="left" w:pos="10206" w:leader="none"/>
        </w:tabs>
        <w:jc w:val="both"/>
        <w:rPr/>
      </w:pPr>
      <w:r>
        <w:rPr>
          <w:sz w:val="28"/>
        </w:rPr>
        <w:t>- отсутствие актов преддекларационных обследований ГТС;</w:t>
      </w:r>
    </w:p>
    <w:p>
      <w:pPr>
        <w:pStyle w:val="Normal"/>
        <w:tabs>
          <w:tab w:val="clear" w:pos="708"/>
          <w:tab w:val="left" w:pos="618" w:leader="none"/>
          <w:tab w:val="center" w:pos="8080" w:leader="none"/>
          <w:tab w:val="left" w:pos="10206" w:leader="none"/>
        </w:tabs>
        <w:ind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тсутствие утвержденных  деклараций безопасности ГТС;</w:t>
      </w:r>
    </w:p>
    <w:p>
      <w:pPr>
        <w:pStyle w:val="Normal"/>
        <w:tabs>
          <w:tab w:val="clear" w:pos="708"/>
          <w:tab w:val="left" w:pos="618" w:leader="none"/>
          <w:tab w:val="center" w:pos="8080" w:leader="none"/>
          <w:tab w:val="left" w:pos="10206" w:leader="none"/>
        </w:tabs>
        <w:spacing w:lineRule="auto" w:line="276"/>
        <w:ind w:hanging="1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отсутствие правил эксплуатации ГТС;</w:t>
      </w:r>
    </w:p>
    <w:p>
      <w:pPr>
        <w:pStyle w:val="Normal"/>
        <w:tabs>
          <w:tab w:val="clear" w:pos="708"/>
          <w:tab w:val="left" w:pos="618" w:leader="none"/>
          <w:tab w:val="center" w:pos="8080" w:leader="none"/>
          <w:tab w:val="left" w:pos="10206" w:leader="none"/>
        </w:tabs>
        <w:spacing w:lineRule="auto" w:line="276"/>
        <w:jc w:val="both"/>
        <w:rPr/>
      </w:pPr>
      <w:r>
        <w:rPr>
          <w:sz w:val="28"/>
        </w:rPr>
        <w:t>- отсутствие договоров обязательного страхования гражданской ответственности владельца опасного объекта за причинение вреда в результате аварии на опасных объектах.</w:t>
      </w:r>
    </w:p>
    <w:p>
      <w:pPr>
        <w:pStyle w:val="Normal"/>
        <w:tabs>
          <w:tab w:val="clear" w:pos="708"/>
          <w:tab w:val="left" w:pos="618" w:leader="none"/>
          <w:tab w:val="center" w:pos="8080" w:leader="none"/>
          <w:tab w:val="left" w:pos="1020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ранению:</w:t>
      </w:r>
    </w:p>
    <w:p>
      <w:pPr>
        <w:pStyle w:val="Normal"/>
        <w:tabs>
          <w:tab w:val="clear" w:pos="708"/>
          <w:tab w:val="left" w:pos="618" w:leader="none"/>
          <w:tab w:val="center" w:pos="8080" w:leader="none"/>
          <w:tab w:val="left" w:pos="1020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инять законодательный акт, предусматривающий ответственность владельцев ГТС за не выделение финансовых средств на обеспечение безопасности ГТС и разработать нормативно-правовой акт, определяющий функции контрольной деятельности за ГТС, полномочия на осуществления надзора за которыми переданы органам местного самоуправления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8 года оспорено решений, действий (бездействий) должностных лиц Управления в количестве 6 единиц. В удовлетворении этих требований заявителей в 5-ти случаях судами было отказано, т.е. действия Управления признаны законными и один иск удовлетворен.  Также были обжалованы 23 постановления Управления о привлечении к административной ответственности. Решениями судов постановления по административным делам признаны законными, в удовлетворении заявленных требований отказано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ссмотрении дел об административных правонарушениях за вышеназванный период судами различных уровней статья 2.9 КоАП РФ  (малозначительность совершенного правонарушения)   применялась в 7 (семи) случа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дами различных уровней применены положения статьи 4.1 КоАП РФ, т.е. назначены наказания в виде административного штрафа в размере менее минимального размера административного штрафа, предусмотренного соответствующей статьей КоАП РФ в 10 (десяти) случаях, а именно: снижен размер административного штрафа с 470тысяч до 200тысяч рублей (1 дело); с 400 тысяч до 200 тысяч рублей (1 дело); с 200тысяч до 100тысяч рублей (3 дела); со 100тысяч до 50 тысяч рублей (5 дел)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битражными судами и судами общей юрисдикции вынесено административное наказание в виде предупреждения в 37 (тридцати семи) случа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9 месяцев 2018 года Управлением вынесено в адрес поднадзорных организаций 238 предостережений о недопустимости нарушения обязательных требований в целях профилактики нарушений этих обязательных требова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9 месяцев 2018 года должностными лицами Управления при рассмотрении дел об административных правонарушениях в отношении лиц, являющихся субъектами малого и среднего предпринимательства, применялась  статья 4.1.1 КоАП РФ, т.е. принималось процессуальное решение о возможности ограничиться предупреждением при  наличии законных основ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мера административного наказания, как дисквалификация за 9 месяцев 2018 года судами не применялась, т.к. Управлением  административные дела в отношении должностных лиц для применения административного наказания в виде дисквалификации в суды не направлялись. </w:t>
      </w:r>
    </w:p>
    <w:p>
      <w:pPr>
        <w:pStyle w:val="Normal"/>
        <w:tabs>
          <w:tab w:val="clear" w:pos="708"/>
          <w:tab w:val="left" w:pos="6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именению административных наказаний организована и  ведётся  в соответствии  требованиями административного законодательства и нормативными документами Служб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ем проводится профилактическая работа посредством направления в адрес подконтрольных организаций методических писем с расширенным разъяснением о необходимости переоформления специального разрешения (лицензии), о необходимости предоставления полисов обязательного страхования на потенциальные опасные объек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дется постоянный мониторинг мер, принимаемых органами исполнительной власти в субъектах Российской Федерации по обеспечению безопасности бесхозяйных ГТС, органами местного самоуправления по постановке на учет бесхозяйных ГТС в органах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надзорные мероприятия за период 9 месяцев 2018 года должностными лицами Управления проводились с учетом положений статьи 26.6 Федерального закона № 294-ФЗ, т.е. плановые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юридических лиц, отнесенных в соответствии с положениями статьи 4 Федерального закона от 24 июля 2007 года №209-ФЗ «О развитии малого и среднего предпринимательства в Российской Федерации» к субъектам малого предпринимательства не проводились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тема нашего сегодняшнего мероприятия посвящена вопросам государственного строительного надзора, хотелось бы коснуться темы проверок, поскольку любая предпринимательская деятельность подлежит контролю со стороны органов государственной власти и местного самоуправления. Цель каждой проверки – выяснить на сколько деятельность предпринимателя соответствует требованиям законодательства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ормативным актом, определяющим порядок проведения проверок и меры по защите прав и законных интересов предпринимателей, является Федеральный закон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вышеназванного федерального закона должны знать в равной степени, как должностные лица контролирующих органов, так и хозяйствующие субъекты и, соответственно, действовать в рамках этого закон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водятся в форме документарных и (или) выездных. Документарная проверка проводится по месту нахождения органа контроля, а выездная по месту нахождения и месту осуществления хозяйственной деятельност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и бывают плановые и внеплановые. Ростехнадзор проводит </w:t>
      </w:r>
      <w:r>
        <w:rPr>
          <w:rStyle w:val="StrongEmphasis"/>
          <w:sz w:val="28"/>
          <w:szCs w:val="28"/>
        </w:rPr>
        <w:t>плановые проверки</w:t>
      </w:r>
      <w:r>
        <w:rPr>
          <w:sz w:val="28"/>
          <w:szCs w:val="28"/>
        </w:rPr>
        <w:t xml:space="preserve"> не чаще одного раза  в год (объекты 2-го класса опасности), кроме объектов постоянного надзора, не чаще одного раза в три года (объекты 3-го класса опасности), объекты энергетики, ГТС. Эта частота может увеличиваться, если проверяют соблюдение требования энергосбережения и повышения энергоэффективности. План проверок на год публикуют на сайте Ростехнадзора в свободном доступе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rStyle w:val="StrongEmphasis"/>
          <w:sz w:val="28"/>
          <w:szCs w:val="28"/>
        </w:rPr>
        <w:t>неплановые проверки</w:t>
      </w:r>
      <w:r>
        <w:rPr>
          <w:sz w:val="28"/>
          <w:szCs w:val="28"/>
        </w:rPr>
        <w:t>, о датах которых не сообщается. Законом не определено количество допустимых внеплановых проверок. Причиной внеплановой проверки может стать истечение срока ранее выданного предписания или сообщение о том, что работа предприятия создает угрозу для жизни и здоровья людей, окружающей среды. Также основанием для проведения внеплановой проверки может явиться приказ (распоряжение) руководителя органа государственного контроля (надзора)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 То есть внеплановая проверка не может проводиться просто по желанию проверяющего органа. Для проведения такой проверки должны быть основания – либо закончился срок устранения нарушений по предыдущей проверке, либо по требованию прокурора, либо по обращению граждан, для которых тоже есть определенные ограничения (например, не принимаются во внимание анонимные обращения)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едстоящей проверке юридические лица, индивидуальные предприниматели извещаются контролирующим органом в обязательном порядке. Исключение составляют внеплановые выездные проверки, согласованные с органами прокуратуры,      Проверка начинается с предъявления проверяющими лицами служебного удостоверения. Проверка может проводиться только теми должностными лицами, которые указаны в распоряжении о проведении проверки, с которым обязаны ознакомить и вручить под роспись его заверенную копию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споряжении должны быть указаны цели, задачи, предмет и сроки проведения, даты начала и окончания, а также правовые основания проведения проверки, а также перечислены все мероприятия по контролю, запланированные контролирующим органом (например, обследование территории, помещений, оборудования), документы, которые должны быть представлены в ходе проверк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в отношении которого проводится проверка, вправе знакомиться с полномочиями проводящих проверку лиц, целями, задачами, основаниями проведения проверки, видами и объемом мероприятий по контролю, с  положениями административного регламента органа контроля, в соответствии с которым проводится проверк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составляется акт в двух экземплярах, один из которых предоставляется проверяемому лицу под роспись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роверяемое лицо не согласно с выводами органа контроля, при подписании акта проверки можно представить свои обоснованные мотивированные возраже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а и обязанности проверяемого лица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ны предоставить должностным лицам возможность ознакомиться с перечисленными в распоряжении документами; обеспечить доступ проводящих проверку должностных лиц на территорию, в используемые здания и помещения, к оборудованию; обеспечить присутствие руководителей или уполномоченных представителе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аве  при проведении плановой проверки представить проверяющим документы, подтверждающие отнесение юридического лица, индивидуального предпринимателя к субъектам малого предпринимательства. В этом случае проведение плановой проверки прекращается, о чем составляется соответствующий акт;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; в течение 15 дней с даты получения акта представить в орган контроля в письменной форме свои возражения, приложив подтверждающие документ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роверки должностные лица контролирующих органов не вправе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выполнение обязательных требований, если такие требования не относятся к полномочиям проверяющих, т.е. проверка проверяющей организацией может производиться только по своему направлению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овую или внеплановую выездную проверку в отсутствие руководителя организации либо уполномоченного представителя (исключение - если основанием для проведения проверки явились возникновение угрозы или причинение вреда жизни, здоровью граждан, вреда животным, растениям, окружающей среде и т.д.)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ставления документов, информации, если они не являются объектами проверки, а также изымать оригиналы таких документов, т.е. проверяющие вправе требовать только то, что относится к проверке и указано в распоряжении о проведении проверки;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- осуществлять выдачу юридическим лицам, индивидуальным предпринимателям предписаний или предложений о проведении за их счет мероприятий по контролю, т.е. все расходы по проверке осуществляются за счет проверяющей организации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при проведении проверок у юридического лица, ИП документы и (или) информацию, включенные в утвержденный Правительством РФ перечень, в том числе сведения из ЕГРЮЛ и ЕГРИП, сведения из Единого государственного реестра налогоплательщиков, кадастровые выписки об объектах недвижимости и т.д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есоблюдение требований законодательства о государственном контроле (надзоре) установлена административная ответственность должностных лиц органов государственного контроля (надзор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строительного надзора наиболее распространенными правонарушением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блюдение требований технических регламентов, проектной документации, обязательных требований документов в области стандартизации или требований специальных технических условий, либо допускают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, строительстве, реконструкции или капитальном ремонте объектов капитального строительства, в том числе при применении строительных материалов (издели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е нарушения законодательством установлена административная ответственность, предусмотренная статьей 9.4 КоАП РФ. Кроме того, должностные и юридические лица допускают нарушения установленного порядка строительства, реконструкции, капитального ремонта объекта капитального строительства, ввода его в эксплуатацию. Зачастую у организаций отсутствуют документы, разрешающие производить строительство и реконструкцию объекта капитального стро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в рамках градостроительного законодательства РФ Управлением осуществляется контроль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. Одним из основных и массовых нарушений является не соблюдение данными организациями требований ст. 55.16-1 Градостроительного кодекса РФ, согласно которой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, способствующими совершению вышеназванных правонарушений, мог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равовой культуры и правосознания. Правовая культура гражданина предполагает не только знание им правовых норм, но и ставшее внутренним убеждением стремление их исполнять. Именно незнание законодательства в области промышленной безопасности, безопасности гидротехнических сооружений, в сфере энергетики, в сфере градостроительной деятельности способствует совершению правонару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о эффективная работа и слабый контроль со стороны руководства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ить данные причины возможно путем создания условий, объективно способствующих предупреждению совершения правонарушений. К таким следует отне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вершенствование действующего законодательства, устранение пробелов, коллиз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культурно-идеологической работы, нравственное воспитание населения, борьбу с правонарушениями, обеспечение неотвратимости наказания за их соверш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проведение социально-экономической политики, направленной на повышение уровня материального благосостояния населения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клад подготовил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                                                           З.М. Гус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3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mallCaps/>
      <w:sz w:val="26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Нумерованный"/>
    <w:basedOn w:val="Normal"/>
    <w:qFormat/>
    <w:pPr>
      <w:numPr>
        <w:ilvl w:val="0"/>
        <w:numId w:val="2"/>
      </w:numPr>
      <w:jc w:val="both"/>
      <w:outlineLvl w:val="0"/>
    </w:pPr>
    <w:rPr>
      <w:sz w:val="28"/>
      <w:szCs w:val="20"/>
    </w:rPr>
  </w:style>
  <w:style w:type="paragraph" w:styleId="1">
    <w:name w:val="Нумерованный 1"/>
    <w:basedOn w:val="Style20"/>
    <w:qFormat/>
    <w:pPr>
      <w:numPr>
        <w:ilvl w:val="0"/>
        <w:numId w:val="2"/>
      </w:numPr>
      <w:tabs>
        <w:tab w:val="clear" w:pos="708"/>
        <w:tab w:val="left" w:pos="927" w:leader="none"/>
        <w:tab w:val="left" w:pos="1069" w:leader="none"/>
      </w:tabs>
      <w:ind w:left="1069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7:00Z</dcterms:created>
  <dc:creator>НТО</dc:creator>
  <dc:description/>
  <cp:keywords/>
  <dc:language>en-US</dc:language>
  <cp:lastModifiedBy>Гусева</cp:lastModifiedBy>
  <cp:lastPrinted>2017-04-20T11:42:00Z</cp:lastPrinted>
  <dcterms:modified xsi:type="dcterms:W3CDTF">2018-11-02T05:36:00Z</dcterms:modified>
  <cp:revision>51</cp:revision>
  <dc:subject/>
  <dc:title> </dc:title>
</cp:coreProperties>
</file>